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will from here on be refered to as the "files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ribution.doc                 Distribution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all_Publican                 Install_Publican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blican                         Publican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blican.doc.info                Publican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may be transmitted by any means. However the complete col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les must be included when distributed. No more than the media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small copying cost may be charged for the files (ie. if you pay 2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per disk for PD then you are a donkey of a gee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are FreeWare, copyright is retained by the author (Lee Kindn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iles may only be included in a commercial distribution on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nt of the author. A copy of the product should be sent to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FILES HAVE BEEN CAREFULLY TESTED ANY ERRORS OR ACCI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ISING FROM THEIR USE IS NOT THE RESPONSIBITY OF THE AUTHOR. USE 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PER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e Kin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Craigmarn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Portlethen Vill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ERD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1 4Q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L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